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Based Learn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3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 – 1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00</w:t>
        <w:tab/>
        <w:t xml:space="preserve">Welcome – 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y Standard Questions for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ow is math specifically used in your profession?  How often?  How can this use of math be translated into a student exerc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mmunication methods do you use in your workplace? (e-mail, written, etc.) Are there standards and rules in your office?  Are there privacy issues and methods of tracking commun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document in your business for legal, customer service or record keeping purposes? How and where do you keep these recor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enotes professionalism in your office? Are there attendance requirements? Are you required to arrive to the office at a specific time or do you have a flexible schedule?  What is the dress code in your workplace on a daily basis and for a special present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Are you available to speak to a class on these topics?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pcoming meeting: May 18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57:00Z</dcterms:created>
  <dc:creator>Lauren Hadley</dc:creator>
  <dc:description/>
  <dc:language>en-US</dc:language>
  <cp:lastModifiedBy>Lauren Hadley</cp:lastModifiedBy>
  <dcterms:modified xsi:type="dcterms:W3CDTF">2006-02-07T19:58:00Z</dcterms:modified>
  <cp:revision>3</cp:revision>
  <dc:subject/>
  <dc:title>Business Advisory Committee</dc:title>
</cp:coreProperties>
</file>